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0970</wp:posOffset>
            </wp:positionV>
            <wp:extent cx="3775710" cy="560705"/>
            <wp:effectExtent l="0" t="0" r="0" b="0"/>
            <wp:wrapTight wrapText="bothSides">
              <wp:wrapPolygon edited="0">
                <wp:start x="-47" y="0"/>
                <wp:lineTo x="-47" y="21276"/>
                <wp:lineTo x="21600" y="2127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modal Dangerous Goods Form</w:t>
        <w:br/>
        <w:t>(Recommended by the United Nations)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915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142"/>
        <w:gridCol w:w="1701"/>
        <w:gridCol w:w="709"/>
        <w:gridCol w:w="1134"/>
        <w:gridCol w:w="850"/>
        <w:gridCol w:w="425"/>
        <w:gridCol w:w="1276"/>
        <w:gridCol w:w="2268"/>
      </w:tblGrid>
      <w:tr>
        <w:trPr>
          <w:tblHeader w:val="true"/>
          <w:trHeight w:val="547" w:hRule="atLeast"/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er/ Consignor/ Sender (Name &amp; Addres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82880</wp:posOffset>
                      </wp:positionV>
                      <wp:extent cx="2926080" cy="8229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64.8pt;mso-wrap-distance-left:9.05pt;mso-wrap-distance-right:9.05pt;mso-wrap-distance-top:0pt;mso-wrap-distance-bottom:0pt;margin-top:14.4pt;mso-position-vertical-relative:text;margin-left:-49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213360</wp:posOffset>
                      </wp:positionV>
                      <wp:extent cx="3566160" cy="113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8.95pt;mso-wrap-distance-left:9.05pt;mso-wrap-distance-right:9.05pt;mso-wrap-distance-top:0pt;mso-wrap-distance-bottom:0pt;margin-top:16.8pt;mso-position-vertical-relative:text;margin-left:19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864235</wp:posOffset>
                      </wp:positionV>
                      <wp:extent cx="1920240" cy="147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1.6pt;mso-wrap-distance-left:9.05pt;mso-wrap-distance-right:9.05pt;mso-wrap-distance-top:0pt;mso-wrap-distance-bottom:0pt;margin-top:68.05pt;mso-position-vertical-relative:text;margin-left:30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548640</wp:posOffset>
                      </wp:positionV>
                      <wp:extent cx="1920240" cy="147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1.6pt;mso-wrap-distance-left:9.05pt;mso-wrap-distance-right:9.05pt;mso-wrap-distance-top:0pt;mso-wrap-distance-bottom:0pt;margin-top:43.2pt;mso-position-vertical-relative:text;margin-left:29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document number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  1   of       Pages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er's reference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ght Forwarder's reference</w:t>
            </w:r>
          </w:p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2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n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215265</wp:posOffset>
                      </wp:positionV>
                      <wp:extent cx="2926080" cy="822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64.8pt;mso-wrap-distance-left:9.05pt;mso-wrap-distance-right:9.05pt;mso-wrap-distance-top:0pt;mso-wrap-distance-bottom:0pt;margin-top:16.95pt;mso-position-vertical-relative:text;margin-left:-49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215265</wp:posOffset>
                      </wp:positionV>
                      <wp:extent cx="3566160" cy="822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64.8pt;mso-wrap-distance-left:9.05pt;mso-wrap-distance-right:9.05pt;mso-wrap-distance-top:0pt;mso-wrap-distance-bottom:0pt;margin-top:16.95pt;mso-position-vertical-relative:text;margin-left:19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r (to be completed by the carrier)</w:t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s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37160</wp:posOffset>
                      </wp:positionV>
                      <wp:extent cx="137160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0.8pt;mso-position-vertical-relative:text;margin-left:-49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37160</wp:posOffset>
                      </wp:positionV>
                      <wp:extent cx="137160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0.8pt;mso-position-vertical-relative:text;margin-left:66.1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 of loading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shd w:fill="F2F2F2" w:val="clear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IPPER'S DECLARATION</w:t>
            </w:r>
          </w:p>
          <w:p>
            <w:pPr>
              <w:pStyle w:val="Normal"/>
              <w:keepNext w:val="true"/>
              <w:keepLines/>
              <w:shd w:fill="F2F2F2" w:val="clear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ereby declare that the contents of this consignment are fully and accurately described below by the proper shipping name, and are classified, packaged, marked and labelled/placarded and are in all respects in proper condition for transport according to the applicable international and national governmental regulations.</w:t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 of dischar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14375</wp:posOffset>
                      </wp:positionH>
                      <wp:positionV relativeFrom="paragraph">
                        <wp:posOffset>200660</wp:posOffset>
                      </wp:positionV>
                      <wp:extent cx="1371600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5.8pt;mso-position-vertical-relative:text;margin-left:-56.2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00660</wp:posOffset>
                      </wp:positionV>
                      <wp:extent cx="1371600" cy="1828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5.8pt;mso-position-vertical-relative:text;margin-left:66.1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ing marks                         Number &amp; kind of packages; * description of goods                               Gross mass (kg)          Net mass          Cube(m3)</w:t>
            </w:r>
          </w:p>
        </w:tc>
      </w:tr>
      <w:tr>
        <w:trPr>
          <w:trHeight w:val="3039" w:hRule="atLeast"/>
        </w:trPr>
        <w:tc>
          <w:tcPr>
            <w:tcW w:w="1091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5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5240</wp:posOffset>
                      </wp:positionV>
                      <wp:extent cx="3108960" cy="1828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144pt;mso-wrap-distance-left:9.05pt;mso-wrap-distance-right:9.05pt;mso-wrap-distance-top:0pt;mso-wrap-distance-bottom:0pt;margin-top:1.2pt;mso-position-vertical-relative:text;margin-left:58.9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4375</wp:posOffset>
                      </wp:positionH>
                      <wp:positionV relativeFrom="paragraph">
                        <wp:posOffset>15240</wp:posOffset>
                      </wp:positionV>
                      <wp:extent cx="1371600" cy="1828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4pt;mso-wrap-distance-left:9.05pt;mso-wrap-distance-right:9.05pt;mso-wrap-distance-top:0pt;mso-wrap-distance-bottom:0pt;margin-top:1.2pt;mso-position-vertical-relative:text;margin-left:-56.2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5240</wp:posOffset>
                      </wp:positionV>
                      <wp:extent cx="2194560" cy="18288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4pt;mso-wrap-distance-left:9.05pt;mso-wrap-distance-right:9.05pt;mso-wrap-distance-top:0pt;mso-wrap-distance-bottom:0pt;margin-top:1.2pt;mso-position-vertical-relative:text;margin-left:310.9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r identification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266700</wp:posOffset>
                      </wp:positionV>
                      <wp:extent cx="1371600" cy="18288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21pt;mso-position-vertical-relative:text;margin-left:-49.0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266700</wp:posOffset>
                      </wp:positionV>
                      <wp:extent cx="1371600" cy="18288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21pt;mso-position-vertical-relative:text;margin-left:80.5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66700</wp:posOffset>
                      </wp:positionV>
                      <wp:extent cx="1371600" cy="1828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21pt;mso-position-vertical-relative:text;margin-left:195.7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266700</wp:posOffset>
                      </wp:positionV>
                      <wp:extent cx="640080" cy="18288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21pt;mso-position-vertical-relative:text;margin-left:318.1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66700</wp:posOffset>
                      </wp:positionV>
                      <wp:extent cx="1188720" cy="18288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21pt;mso-position-vertical-relative:text;margin-left:382.9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registration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l number(s)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r/vehicle size &amp; typ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e (k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ross mass           (including tare) (kg)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094" w:leader="none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INER/VEHICLE PACKING CERTIFICA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ereby declare that the goods described above have been packed/ loaded into the container/ vehicle identified above in accordance with the applicable provisions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94" w:leader="none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ST BE COMPLETED AND SIGNED FOR ALL CONTAINER/ VEHICLE LOADS BY PERSON RESPONSIBLE FOR PACKING/ LOADING</w:t>
            </w:r>
          </w:p>
        </w:tc>
        <w:tc>
          <w:tcPr>
            <w:tcW w:w="666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ING ORGANISATION RECEIPT</w:t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d the above number of packages/ containers/ trailers in apparent good order and condition unless stated hereon: RECEIVING ORGANISATION REMARKS:</w:t>
            </w:r>
          </w:p>
        </w:tc>
      </w:tr>
      <w:tr>
        <w:trPr>
          <w:trHeight w:val="1324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203835</wp:posOffset>
                      </wp:positionV>
                      <wp:extent cx="2377440" cy="548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3.2pt;mso-wrap-distance-left:9.05pt;mso-wrap-distance-right:9.05pt;mso-wrap-distance-top:0pt;mso-wrap-distance-bottom:0pt;margin-top:16.05pt;mso-position-vertical-relative:text;margin-left:-49.0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03835</wp:posOffset>
                      </wp:positionV>
                      <wp:extent cx="2377440" cy="5486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3.2pt;mso-wrap-distance-left:9.05pt;mso-wrap-distance-right:9.05pt;mso-wrap-distance-top:0pt;mso-wrap-distance-bottom:0pt;margin-top:16.05pt;mso-position-vertical-relative:text;margin-left:253.3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lier's name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 (of shipper preparing this note)</w:t>
            </w:r>
          </w:p>
        </w:tc>
      </w:tr>
      <w:tr>
        <w:trPr>
          <w:trHeight w:val="678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/ Status of declar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82880</wp:posOffset>
                      </wp:positionV>
                      <wp:extent cx="2377440" cy="18288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4.4pt;mso-wrap-distance-left:9.05pt;mso-wrap-distance-right:9.05pt;mso-wrap-distance-top:0pt;mso-wrap-distance-bottom:0pt;margin-top:14.4pt;mso-position-vertical-relative:text;margin-left:-49.0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82880</wp:posOffset>
                      </wp:positionV>
                      <wp:extent cx="2377440" cy="1828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4.4pt;mso-wrap-distance-left:9.05pt;mso-wrap-distance-right:9.05pt;mso-wrap-distance-top:0pt;mso-wrap-distance-bottom:0pt;margin-top:14.4pt;mso-position-vertical-relative:text;margin-left:253.3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82880</wp:posOffset>
                      </wp:positionV>
                      <wp:extent cx="1005840" cy="18288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14.4pt;mso-position-vertical-relative:text;margin-left:159.7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icle reg. no.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/ Status of declarant</w:t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0"/>
              <w:ind w:firstLine="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and 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206375</wp:posOffset>
                      </wp:positionV>
                      <wp:extent cx="2377440" cy="1828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4.4pt;mso-wrap-distance-left:9.05pt;mso-wrap-distance-right:9.05pt;mso-wrap-distance-top:0pt;mso-wrap-distance-bottom:0pt;margin-top:16.25pt;mso-position-vertical-relative:text;margin-left:-49.0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06375</wp:posOffset>
                      </wp:positionV>
                      <wp:extent cx="2377440" cy="18288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4.4pt;mso-wrap-distance-left:9.05pt;mso-wrap-distance-right:9.05pt;mso-wrap-distance-top:0pt;mso-wrap-distance-bottom:0pt;margin-top:16.25pt;mso-position-vertical-relative:text;margin-left:253.3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nd date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and date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declarant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's signature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6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declarant</w:t>
            </w:r>
          </w:p>
        </w:tc>
      </w:tr>
    </w:tbl>
    <w:p>
      <w:pPr>
        <w:pStyle w:val="Normal"/>
        <w:spacing w:before="60" w:after="0"/>
        <w:ind w:left="-1134" w:right="-137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Sequence of information in the following order:</w:t>
      </w:r>
    </w:p>
    <w:p>
      <w:pPr>
        <w:pStyle w:val="Normal"/>
        <w:spacing w:before="60" w:after="0"/>
        <w:ind w:left="-1134" w:right="-1378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>IMDG: Proper Shipping Name, Class, UN-number, P.G (flash point if it differs from the standard classification). For the purposes of the IMDG-code se 5.4.1.1</w:t>
      </w:r>
    </w:p>
    <w:p>
      <w:pPr>
        <w:pStyle w:val="Normal"/>
        <w:ind w:left="-1134" w:right="-1376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ADR: UN-number, Proper Shipping Name, Class, P.G , the initials ADR. For the purposes of the ADR-regulations se 5.4.1.1</w:t>
      </w:r>
    </w:p>
    <w:p>
      <w:pPr>
        <w:pStyle w:val="Normal"/>
        <w:ind w:left="-1134" w:right="-1376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ind w:left="-1134" w:right="-1376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Other information if  applicable: Limited Qty, MARINE POLLUTANT, EmS, other Qty. Exemptions</w:t>
        <w:tab/>
        <w:tab/>
        <w:tab/>
        <w:tab/>
        <w:tab/>
        <w:tab/>
        <w:t xml:space="preserve">         Version 1.0</w:t>
      </w:r>
    </w:p>
    <w:sectPr>
      <w:type w:val="nextPage"/>
      <w:pgSz w:w="11906" w:h="16838"/>
      <w:pgMar w:left="1701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7:00Z</dcterms:created>
  <dc:creator>Håkan Fagerström</dc:creator>
  <dc:description/>
  <cp:keywords/>
  <dc:language>en-US</dc:language>
  <cp:lastModifiedBy>Aleksi Mehtonen</cp:lastModifiedBy>
  <cp:lastPrinted>2010-06-14T10:09:00Z</cp:lastPrinted>
  <dcterms:modified xsi:type="dcterms:W3CDTF">2012-08-27T10:57:00Z</dcterms:modified>
  <cp:revision>2</cp:revision>
  <dc:subject>Dangerous Goods</dc:subject>
  <dc:title>Multimodal Dangerous Goods Form</dc:title>
</cp:coreProperties>
</file>